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/>
      </w:pPr>
      <w:r>
        <w:rPr>
          <w:rFonts w:cs="Arial" w:ascii="Calibri" w:hAnsi="Calibri"/>
          <w:b/>
          <w:sz w:val="44"/>
          <w:szCs w:val="44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May 2, 2013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Called to Order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</w:t>
      </w:r>
      <w:r>
        <w:rPr>
          <w:rFonts w:cs="Arial" w:ascii="Calibri" w:hAnsi="Calibri"/>
          <w:b/>
          <w:sz w:val="28"/>
          <w:szCs w:val="28"/>
        </w:rPr>
        <w:t>AMEND Agenda to add “Transfer Request for Medicaid”</w:t>
      </w:r>
      <w:r>
        <w:rPr>
          <w:rFonts w:cs="Arial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Acceptance of Minut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4"/>
        </w:rPr>
        <w:t>February 19, 201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4"/>
        </w:rPr>
        <w:t>February 28, 2013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Cs w:val="24"/>
        </w:rPr>
        <w:t>March 7, 2013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>Bill: (</w:t>
      </w:r>
      <w:r>
        <w:rPr>
          <w:rFonts w:cs="Arial" w:ascii="Calibri" w:hAnsi="Calibri"/>
          <w:b/>
          <w:i/>
          <w:sz w:val="22"/>
          <w:szCs w:val="22"/>
        </w:rPr>
        <w:t>if any</w:t>
      </w:r>
      <w:r>
        <w:rPr>
          <w:rFonts w:cs="Arial" w:ascii="Calibri" w:hAnsi="Calibri"/>
          <w:b/>
          <w:szCs w:val="24"/>
        </w:rPr>
        <w:t>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Transfer Requests: 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nemployment – $1,320.88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4"/>
        </w:rPr>
        <w:t>Inspectors – $17,662.00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4"/>
        </w:rPr>
        <w:t>Medicaid - $163.00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wn Meeting Article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ding Sourc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icle Discussions and Vot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Discussions and Vot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orrespondence/Notices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mo – Moderators Meeting dated 4/19/13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mo – Town Meeting Warrant Article dated 4/9/13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mo – May 2013 Town Meeting Warrant Articles dated 4/9/13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6:00Z</dcterms:created>
  <dc:creator>dnestor</dc:creator>
  <dc:description/>
  <cp:keywords/>
  <dc:language>en-US</dc:language>
  <cp:lastModifiedBy>dnestor</cp:lastModifiedBy>
  <cp:lastPrinted>2013-04-30T11:10:00Z</cp:lastPrinted>
  <dcterms:modified xsi:type="dcterms:W3CDTF">2013-05-01T12:32:00Z</dcterms:modified>
  <cp:revision>13</cp:revision>
  <dc:subject/>
  <dc:title/>
</cp:coreProperties>
</file>